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ulamin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XIV edycji wojewódzkiego konkursu plastycznego dla dzieci i młodzieży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od hasłem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„</w:t>
      </w:r>
      <w:r>
        <w:rPr>
          <w:b/>
          <w:sz w:val="28"/>
          <w:szCs w:val="28"/>
        </w:rPr>
        <w:t>Współcześni Rycerze Św. Floriana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od patronat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odkarpackiego Komendanta Wojewódzkiej Państwowej Straży Pożarnej w Rzeszowie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Krajowej Sekcji Pożarnictwa NSZZ „Solidarność”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wiązku Emerytów i Rencistów Rzeczypospolitej Polskiej Koło w Przeworsku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odkarpackiego Kuratora Oświa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Wojewody Podkarpackiego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tarosty Powiatu Przewor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Burmistrza Miasta Przeworska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ójta Gminy Przeworsk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1.</w:t>
        <w:tab/>
        <w:t>Organizator konkursu</w:t>
      </w:r>
    </w:p>
    <w:p>
      <w:pPr>
        <w:pStyle w:val="Normal"/>
        <w:jc w:val="both"/>
        <w:rPr/>
      </w:pPr>
      <w:r>
        <w:rPr/>
        <w:t>Organizatorem konkursu jest Muzeum w Przeworsku Zespół Pałacowo-Park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Cele konkursu</w:t>
      </w:r>
    </w:p>
    <w:p>
      <w:pPr>
        <w:pStyle w:val="Normal"/>
        <w:jc w:val="both"/>
        <w:rPr/>
      </w:pPr>
      <w:r>
        <w:rPr/>
        <w:t xml:space="preserve">Celem konkursu jest zapoznanie dzieci z różnorodnością zadań wykonywanych obecnie przez Państwową i Ochotniczą Straż Pożarną na rzecz ratowania życia, zdrowia oraz mienia człowieka, jak również propagowanie zasad bezpieczeństwa i ochrony przeciwpożarowej oraz postawy bezpiecznego zachowania w życiu codziennym, a zwłaszcza bezpiecznego korzystania z dró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Warunki uczestnictwa</w:t>
      </w:r>
    </w:p>
    <w:p>
      <w:pPr>
        <w:pStyle w:val="Normal"/>
        <w:jc w:val="both"/>
        <w:rPr/>
      </w:pPr>
      <w:r>
        <w:rPr/>
        <w:t>Konkurs adresowany jest do dzieci w wieku przedszkolnym i uczniów szkół podstawowych.</w:t>
      </w:r>
    </w:p>
    <w:p>
      <w:pPr>
        <w:pStyle w:val="Normal"/>
        <w:jc w:val="both"/>
        <w:rPr/>
      </w:pPr>
      <w:r>
        <w:rPr/>
        <w:t>Zadanie konkursowe obejmuje wykonanie pracy plastycznej w dowolnej technice, w rozmiarze nie mniejszym niż A-4  i nie przekraczającym formatu A-3, na jeden z poniższych tematów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Udział Straży Pożarnych w akcjach ratowniczo - gaśnicz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Jak wyobrażam sobie gaszenie pożarów w dawnych czasach?</w:t>
      </w:r>
    </w:p>
    <w:p>
      <w:pPr>
        <w:pStyle w:val="Normal"/>
        <w:jc w:val="both"/>
        <w:rPr/>
      </w:pPr>
      <w:r>
        <w:rPr/>
        <w:t>Uczestnicy konkursu mogą wykonać pracę indywidualnie, bądź w grupach (np. klasa lub koło zainteresowań).</w:t>
      </w:r>
    </w:p>
    <w:p>
      <w:pPr>
        <w:pStyle w:val="Normal"/>
        <w:jc w:val="both"/>
        <w:rPr/>
      </w:pPr>
      <w:r>
        <w:rPr/>
        <w:t>Prace będą oceniane przez komisję konkursową z zachowaniem podziału na trzy grupy wiekow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grupa    - ( 5-6 lat) dzieci w wieku przedszkolny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grupa   -  klasy 1-3 szkoły podstawowej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grupa  - klasy 4-6 szkoły podstaw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a praca powinna być opatrzona na ODWROCIE kartą informacyjną zawierającą następujące dane: imię, nazwisko, grupę wiekową, adres szkoły, imię, nazwisko oraz adres e-mail nauczyciela lub opiek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erminy</w:t>
      </w:r>
    </w:p>
    <w:p>
      <w:pPr>
        <w:pStyle w:val="Normal"/>
        <w:jc w:val="both"/>
        <w:rPr/>
      </w:pPr>
      <w:r>
        <w:rPr/>
        <w:t xml:space="preserve">Prace konkursowe należy składać w budynku Działu Historii Pożarnictwa Muzeum w Przeworsku lub przesłać na adres: Muzeum w Przeworsku Zespół Pałacowo-Parkowy, ul. Park 2, 37-200 Przeworsk z dopiskiem „Współcześni Rycerze Św. Floriana” do dnia </w:t>
      </w:r>
      <w:r>
        <w:rPr>
          <w:b/>
        </w:rPr>
        <w:t>10.04.2016 r.</w:t>
      </w:r>
      <w:r>
        <w:rPr/>
        <w:t xml:space="preserve"> (decyduje data stempla pocz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ozstrzygnięcie konkursu</w:t>
      </w:r>
    </w:p>
    <w:p>
      <w:pPr>
        <w:pStyle w:val="Normal"/>
        <w:jc w:val="both"/>
        <w:rPr/>
      </w:pPr>
      <w:r>
        <w:rPr/>
        <w:t>Oceny prac dokona jury powołane przez organizatora.</w:t>
      </w:r>
    </w:p>
    <w:p>
      <w:pPr>
        <w:pStyle w:val="Normal"/>
        <w:jc w:val="both"/>
        <w:rPr/>
      </w:pPr>
      <w:r>
        <w:rPr/>
        <w:t>Wszyscy laureaci i ich opiekunowie zostaną powiadomieni o werdykcie komisji konkursowej.</w:t>
      </w:r>
    </w:p>
    <w:p>
      <w:pPr>
        <w:pStyle w:val="Normal"/>
        <w:jc w:val="both"/>
        <w:rPr/>
      </w:pPr>
      <w:r>
        <w:rPr/>
        <w:t xml:space="preserve">Wyniki konkursu zostaną podane również na stronie internetowej muzeum pod adresem: </w:t>
      </w:r>
      <w:hyperlink r:id="rId2">
        <w:r>
          <w:rPr>
            <w:rStyle w:val="InternetLink"/>
          </w:rPr>
          <w:t>www.muzeum.przeworsk.pl</w:t>
        </w:r>
      </w:hyperlink>
    </w:p>
    <w:p>
      <w:pPr>
        <w:pStyle w:val="Normal"/>
        <w:jc w:val="both"/>
        <w:rPr/>
      </w:pPr>
      <w:r>
        <w:rPr/>
        <w:t>Organizatorzy konkursu przewidują dla autorów najciekawszych prac dyplomy i nagrody rzeczowe dla każdej grupy.</w:t>
      </w:r>
    </w:p>
    <w:p>
      <w:pPr>
        <w:pStyle w:val="Normal"/>
        <w:jc w:val="both"/>
        <w:rPr/>
      </w:pPr>
      <w:r>
        <w:rPr/>
        <w:t>Nagrody przyznane zostaną w ramach posiadanych środków.</w:t>
      </w:r>
    </w:p>
    <w:p>
      <w:pPr>
        <w:pStyle w:val="Normal"/>
        <w:jc w:val="both"/>
        <w:rPr/>
      </w:pPr>
      <w:r>
        <w:rPr/>
        <w:t>Decyzje jury są nieodwołalne i niezaskarżal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Wręczenie dyplomów i nagród odbędzie się w dniu </w:t>
      </w:r>
      <w:r>
        <w:rPr>
          <w:b/>
          <w:sz w:val="20"/>
        </w:rPr>
        <w:t>14.05.2016 r. ( sobota ) o godz. 15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podczas otwarcia wystawy pokonkursowej w budynku Działu Historii Pożarnictwa Muzeum w Przeworsku połączonej z Nocą Muze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</w:t>
        <w:tab/>
        <w:t>Zastrzeżenia</w:t>
      </w:r>
    </w:p>
    <w:p>
      <w:pPr>
        <w:pStyle w:val="TextBody"/>
        <w:rPr>
          <w:sz w:val="20"/>
        </w:rPr>
      </w:pPr>
      <w:r>
        <w:rPr>
          <w:sz w:val="20"/>
        </w:rPr>
        <w:t>Organizatorzy nie biorą odpowiedzialności za uszkodzenie prac w czasie przesyłki.</w:t>
      </w:r>
    </w:p>
    <w:p>
      <w:pPr>
        <w:pStyle w:val="TextBody"/>
        <w:rPr>
          <w:sz w:val="20"/>
        </w:rPr>
      </w:pPr>
      <w:r>
        <w:rPr>
          <w:sz w:val="20"/>
        </w:rPr>
        <w:t>Muzeum zastrzega sobie prawo do nieodpłatnej publikacji prac uczestników konkursu w mediach, wydawnictwach        i prezentacjach internetowych.</w:t>
      </w:r>
    </w:p>
    <w:p>
      <w:pPr>
        <w:pStyle w:val="TextBody"/>
        <w:rPr>
          <w:sz w:val="20"/>
        </w:rPr>
      </w:pPr>
      <w:r>
        <w:rPr>
          <w:sz w:val="20"/>
        </w:rPr>
        <w:t>Prace zgłoszone na konkurs nie będą odsyłane.</w:t>
      </w:r>
    </w:p>
    <w:p>
      <w:pPr>
        <w:pStyle w:val="TextBody"/>
        <w:rPr>
          <w:sz w:val="20"/>
        </w:rPr>
      </w:pPr>
      <w:r>
        <w:rPr>
          <w:sz w:val="20"/>
        </w:rPr>
        <w:t>Zgłoszenie prac na konkurs jest jednoznaczne z akceptacją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Bliższych informacji udziela Dział Historii Pożarnictwa Muzeum w Przeworsku </w:t>
      </w:r>
      <w:r>
        <w:rPr>
          <w:b/>
        </w:rPr>
        <w:t>tel: 793 555 611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praszamy do udziału w konkursie!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przewo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9:00Z</dcterms:created>
  <dc:creator>Ania i Marysia</dc:creator>
  <dc:description/>
  <cp:keywords/>
  <dc:language>en-US</dc:language>
  <cp:lastModifiedBy>user2</cp:lastModifiedBy>
  <cp:lastPrinted>2010-01-22T07:58:00Z</cp:lastPrinted>
  <dcterms:modified xsi:type="dcterms:W3CDTF">2016-02-29T10:00:00Z</dcterms:modified>
  <cp:revision>118</cp:revision>
  <dc:subject/>
  <dc:title>Regulamin Konkursu Plastycznego</dc:title>
</cp:coreProperties>
</file>